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/>
        <w:ind w:left="14" w:right="5" w:hanging="0"/>
        <w:jc w:val="both"/>
        <w:rPr>
          <w:lang w:val="ru-RU"/>
        </w:rPr>
      </w:pPr>
      <w:r>
        <w:rPr>
          <w:rFonts w:ascii="Times New Roman CYR" w:hAnsi="Times New Roman CYR"/>
          <w:color w:val="000000"/>
          <w:spacing w:val="-5"/>
          <w:sz w:val="23"/>
          <w:lang w:val="ru-RU"/>
        </w:rPr>
        <w:t>гистрали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большой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протяженности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Москва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—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Тбилиси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Москва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 xml:space="preserve">—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Магнитогорск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др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.),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т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е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на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втором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этапе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теоретическ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была</w:t>
      </w:r>
      <w:r>
        <w:rPr>
          <w:rFonts w:ascii="Times New Roman" w:hAnsi="Times New Roman"/>
          <w:color w:val="000000"/>
          <w:spacing w:val="0"/>
          <w:sz w:val="23"/>
          <w:lang w:val="en-US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ре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шена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проблема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увеличения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дальности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11"/>
        <w:ind w:left="10" w:firstLine="341"/>
        <w:jc w:val="both"/>
        <w:rPr/>
      </w:pPr>
      <w:r>
        <w:rPr>
          <w:rFonts w:ascii="Times New Roman CYR" w:hAnsi="Times New Roman CYR"/>
          <w:color w:val="000000"/>
          <w:spacing w:val="-2"/>
          <w:sz w:val="23"/>
          <w:lang w:val="ru-RU"/>
        </w:rPr>
        <w:t>Трети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этап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характеризуетс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ешением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роблемы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многоканаль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ност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конц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20-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гг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был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реализован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лосовой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фильтр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зво</w:t>
        <w:softHyphen/>
        <w:t>ляющий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ыделять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одну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боковую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лосу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частот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1930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г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 xml:space="preserve">появилась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отечественная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трехканальная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аппаратура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1940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г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была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сдана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в опытную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эксплуатацию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первая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СССР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12-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канальная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система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пе</w:t>
        <w:softHyphen/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редачи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по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воздушным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линиям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из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цветных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металлов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 xml:space="preserve">Началась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рокладк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абельных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лини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Был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оздан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абель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новог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тип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— коаксиальны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ригодны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дл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широком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 xml:space="preserve">спектре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частот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11"/>
        <w:ind w:left="5" w:firstLine="336"/>
        <w:jc w:val="both"/>
        <w:rPr/>
      </w:pPr>
      <w:r>
        <w:rPr>
          <w:rFonts w:ascii="Times New Roman CYR" w:hAnsi="Times New Roman CYR"/>
          <w:color w:val="000000"/>
          <w:spacing w:val="-2"/>
          <w:sz w:val="23"/>
          <w:lang w:val="ru-RU"/>
        </w:rPr>
        <w:t>Посл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ойны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техник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многоканально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тал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 xml:space="preserve">развиваться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особенн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нтенсивн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Был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налажен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роизводств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 xml:space="preserve">симметричного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кабеля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разработана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аппаратура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-12,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затем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24-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60-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 xml:space="preserve">канальные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истемы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-24-2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-60.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Дл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ередач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оаксиальным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 xml:space="preserve">кабелям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разработаны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системы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12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30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192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360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270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5400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>-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Ю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800.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с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боле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широко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рименени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олучают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РЛ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 xml:space="preserve">большой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емкост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Одновременн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развиваютс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цифровы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истемы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 xml:space="preserve">передачи 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>(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12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24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3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12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480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-1920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др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.),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которы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степенн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.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ытесняют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аналоговы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11" w:before="10" w:after="0"/>
        <w:ind w:firstLine="350"/>
        <w:jc w:val="both"/>
        <w:rPr/>
      </w:pP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следни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два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десятилети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знаменуютс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развитием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олоконн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оптически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истем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ередач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ОСП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равнению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уществую</w:t>
        <w:softHyphen/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щим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истемам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аботающим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медному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абелю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ОСП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обла</w:t>
        <w:softHyphen/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дают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рядом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преимуществ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основными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из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которых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являются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широка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олос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ропускани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озволяюща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организовывать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необ</w:t>
        <w:softHyphen/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ходимо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числ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каналов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одному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олоконн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>-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оптическому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тракту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;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озможность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редоставлени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абоненту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наряду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телефонной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вязью любы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з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уществующи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нын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оздаваемы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роцесс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 xml:space="preserve">развития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идов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услуг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телевидени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телефакс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широкополосно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адио</w:t>
        <w:softHyphen/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вещание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различные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телематические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справочные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службы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ре</w:t>
        <w:softHyphen/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кламу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местную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связь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др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.);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высокая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защищенность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от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электро</w:t>
        <w:softHyphen/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магнитны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ме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;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мало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километрическо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затухани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озможность организаци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регенерационны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участков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большой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ротяженност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;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значительна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экономи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мед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отенциальн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низка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тоимость оптическог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кабел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настояще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рем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городских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телефонных сетях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ГТС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активн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недряютс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ВОСП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-120-4/5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ИКМ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-480-5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«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>(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«Сопка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>-1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»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),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на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магистральных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зоновых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—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«Сопка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>-2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»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«Сопка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>-3</w:t>
      </w:r>
      <w:r>
        <w:rPr>
          <w:rFonts w:ascii="Times New Roman CYR" w:hAnsi="Times New Roman CYR"/>
          <w:color w:val="000000"/>
          <w:spacing w:val="-5"/>
          <w:sz w:val="23"/>
          <w:lang w:val="ru-RU"/>
        </w:rPr>
        <w:t>»</w:t>
      </w:r>
      <w:r>
        <w:rPr>
          <w:rFonts w:ascii="Times New Roman" w:hAnsi="Times New Roman"/>
          <w:color w:val="000000"/>
          <w:spacing w:val="-5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«Сопка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>-4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»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«Сопка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>-5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»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др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11"/>
        <w:ind w:left="14" w:right="5" w:firstLine="317"/>
        <w:jc w:val="both"/>
        <w:rPr/>
      </w:pPr>
      <w:r>
        <w:rPr>
          <w:rFonts w:ascii="Times New Roman CYR" w:hAnsi="Times New Roman CYR"/>
          <w:color w:val="000000"/>
          <w:spacing w:val="2"/>
          <w:sz w:val="23"/>
          <w:lang w:val="ru-RU"/>
        </w:rPr>
        <w:t>Основными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направлениями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развитии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систем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передачи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яв</w:t>
        <w:softHyphen/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ляютс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вышени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эффективност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линий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увеличени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дальност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вышени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е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качества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надежност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постоянное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техническое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совершенствование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элементов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узлов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ап</w:t>
        <w:softHyphen/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аратуры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color w:val="auto"/>
          <w:spacing w:val="0"/>
          <w:sz w:val="20"/>
          <w:lang w:val="ru-RU"/>
        </w:rPr>
        <w:t xml:space="preserve"> 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 CYR" w:hAnsi="Times New Roman CYR"/>
          <w:color w:val="000000"/>
          <w:spacing w:val="-3"/>
          <w:sz w:val="26"/>
          <w:lang w:val="ru-RU"/>
        </w:rPr>
        <w:t xml:space="preserve">Глава 1.    </w:t>
      </w:r>
      <w:r>
        <w:rPr>
          <w:rFonts w:ascii="Times New Roman CYR" w:hAnsi="Times New Roman CYR"/>
          <w:color w:val="000000"/>
          <w:spacing w:val="-5"/>
          <w:sz w:val="28"/>
          <w:lang w:val="ru-RU"/>
        </w:rPr>
        <w:t>ПРИНЦИПЫ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5"/>
          <w:sz w:val="28"/>
          <w:lang w:val="ru-RU"/>
        </w:rPr>
        <w:t xml:space="preserve">МНОГОКАНАЛЬНОЙ </w:t>
      </w:r>
      <w:r>
        <w:rPr>
          <w:rFonts w:ascii="Times New Roman CYR" w:hAnsi="Times New Roman CYR"/>
          <w:color w:val="000000"/>
          <w:spacing w:val="-1"/>
          <w:sz w:val="28"/>
          <w:lang w:val="ru-RU"/>
        </w:rPr>
        <w:t>ПЕРЕДАЧ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8"/>
          <w:lang w:val="ru-RU"/>
        </w:rPr>
        <w:t>СИГНАЛОВ</w:t>
      </w:r>
    </w:p>
    <w:p>
      <w:pPr>
        <w:pStyle w:val="Normal"/>
        <w:shd w:fill="FFFFFF"/>
        <w:bidi w:val="0"/>
        <w:spacing w:before="451" w:after="0"/>
        <w:ind w:left="1507" w:hanging="0"/>
        <w:jc w:val="left"/>
        <w:rPr/>
      </w:pPr>
      <w:r>
        <w:rPr>
          <w:rFonts w:ascii="Times New Roman CYR" w:hAnsi="Times New Roman CYR"/>
          <w:color w:val="000000"/>
          <w:spacing w:val="3"/>
          <w:sz w:val="23"/>
          <w:lang w:val="ru-RU"/>
        </w:rPr>
        <w:t>1.1. СИГНАЛЫ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ЭЛЕКТРОСВЯЗИ</w:t>
      </w:r>
    </w:p>
    <w:p>
      <w:pPr>
        <w:pStyle w:val="Normal"/>
        <w:shd w:fill="FFFFFF"/>
        <w:bidi w:val="0"/>
        <w:ind w:left="1502" w:hanging="0"/>
        <w:jc w:val="left"/>
        <w:rPr/>
      </w:pPr>
      <w:r>
        <w:rPr>
          <w:rFonts w:ascii="Times New Roman CYR" w:hAnsi="Times New Roman CYR"/>
          <w:color w:val="000000"/>
          <w:spacing w:val="3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ИХ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ОСНОВНЫЕ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ХАРАКТЕРИСТИКИ</w:t>
      </w:r>
    </w:p>
    <w:p>
      <w:pPr>
        <w:pStyle w:val="Normal"/>
        <w:shd w:fill="FFFFFF"/>
        <w:bidi w:val="0"/>
        <w:spacing w:lineRule="exact" w:line="240" w:before="192" w:after="0"/>
        <w:ind w:right="259" w:firstLine="293"/>
        <w:jc w:val="both"/>
        <w:rPr/>
      </w:pPr>
      <w:r>
        <w:rPr>
          <w:rFonts w:ascii="Times New Roman CYR" w:hAnsi="Times New Roman CYR"/>
          <w:color w:val="000000"/>
          <w:spacing w:val="-2"/>
          <w:sz w:val="23"/>
          <w:lang w:val="ru-RU"/>
        </w:rPr>
        <w:t>Задаче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техник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многоканально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являетс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одн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-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или двустороння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передач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больши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асстояни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азличног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 xml:space="preserve">рода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информации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Все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информации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передаваемые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 xml:space="preserve">помощью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редств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электрической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можн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азделить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две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группы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о</w:t>
        <w:softHyphen/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общения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данные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26"/>
        <w:ind w:left="38" w:right="211" w:firstLine="302"/>
        <w:jc w:val="both"/>
        <w:rPr/>
      </w:pPr>
      <w:r>
        <w:rPr>
          <w:rFonts w:ascii="Times New Roman CYR" w:hAnsi="Times New Roman CYR"/>
          <w:color w:val="000000"/>
          <w:spacing w:val="5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сообщениям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относится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информация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воспринимаемая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ор</w:t>
        <w:softHyphen/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ганами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чувств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одного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или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нескольких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человек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Сообщениям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свой</w:t>
        <w:softHyphen/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ственна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так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называемая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избыточность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т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е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наличие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 xml:space="preserve">данной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нформаци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элементов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несущественных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дл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равильного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нима</w:t>
        <w:softHyphen/>
        <w:t>ни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е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одержания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Таки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элементы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могут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быть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отброшены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без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о</w:t>
        <w:softHyphen/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тер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смысла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передаваемой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информаци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35"/>
        <w:ind w:left="77" w:right="187" w:firstLine="317"/>
        <w:jc w:val="both"/>
        <w:rPr/>
      </w:pPr>
      <w:r>
        <w:rPr>
          <w:rFonts w:ascii="Times New Roman CYR" w:hAnsi="Times New Roman CYR"/>
          <w:color w:val="000000"/>
          <w:spacing w:val="3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данным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относится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информация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передаваемая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виде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целе</w:t>
        <w:softHyphen/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сообразно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выбранных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символов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пригодных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для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машинной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обра</w:t>
        <w:softHyphen/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ботки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бедная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или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не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обладающая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избыточностью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30"/>
        <w:ind w:left="106" w:right="134" w:firstLine="307"/>
        <w:jc w:val="both"/>
        <w:rPr/>
      </w:pPr>
      <w:r>
        <w:rPr>
          <w:rFonts w:ascii="Times New Roman CYR" w:hAnsi="Times New Roman CYR"/>
          <w:color w:val="000000"/>
          <w:spacing w:val="-1"/>
          <w:sz w:val="23"/>
          <w:lang w:val="ru-RU"/>
        </w:rPr>
        <w:t>Сообщения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передаваемые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каналам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>связи</w:t>
      </w:r>
      <w:r>
        <w:rPr>
          <w:rFonts w:ascii="Times New Roman" w:hAnsi="Times New Roman"/>
          <w:color w:val="000000"/>
          <w:spacing w:val="-1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1"/>
          <w:sz w:val="23"/>
          <w:lang w:val="ru-RU"/>
        </w:rPr>
        <w:t xml:space="preserve">преобразуются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ередатчиком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м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рис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.1)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непрерывны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аналоговы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л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дис</w:t>
        <w:softHyphen/>
        <w:t>кретны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прерывисты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электрические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игналы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или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сигналы</w:t>
      </w:r>
      <w:r>
        <w:rPr>
          <w:rFonts w:ascii="Times New Roman" w:hAnsi="Times New Roman"/>
          <w:color w:val="000000"/>
          <w:spacing w:val="-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3"/>
          <w:sz w:val="23"/>
          <w:lang w:val="ru-RU"/>
        </w:rPr>
        <w:t>элек</w:t>
        <w:softHyphen/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тросвяз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первичные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сигналы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последним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относятся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телефон</w:t>
        <w:softHyphen/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ный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звукового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вещания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факсимильный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телевизионный</w:t>
      </w:r>
      <w:r>
        <w:rPr>
          <w:rFonts w:ascii="Times New Roman" w:hAnsi="Times New Roman"/>
          <w:color w:val="000000"/>
          <w:spacing w:val="-4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4"/>
          <w:sz w:val="23"/>
          <w:lang w:val="ru-RU"/>
        </w:rPr>
        <w:t>телеграф</w:t>
        <w:softHyphen/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ный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передач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данных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>.</w:t>
      </w:r>
    </w:p>
    <w:p>
      <w:pPr>
        <w:pStyle w:val="Normal"/>
        <w:shd w:fill="FFFFFF"/>
        <w:bidi w:val="0"/>
        <w:spacing w:lineRule="exact" w:line="211"/>
        <w:jc w:val="left"/>
        <w:rPr/>
      </w:pPr>
      <w:r>
        <w:rPr>
          <w:rFonts w:ascii="Times New Roman CYR" w:hAnsi="Times New Roman CYR"/>
          <w:color w:val="000000"/>
          <w:spacing w:val="5"/>
          <w:sz w:val="23"/>
          <w:lang w:val="ru-RU"/>
        </w:rPr>
        <w:t>Телефонный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>    (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речевой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)   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сигнал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Звуки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   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речи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образуются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5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5"/>
          <w:sz w:val="23"/>
          <w:lang w:val="ru-RU"/>
        </w:rPr>
        <w:t>ре</w:t>
        <w:softHyphen/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зультате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прохождения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воздушного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потока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из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легких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через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голосо</w:t>
        <w:softHyphen/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вые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связки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полости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рта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носа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Частота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>импульсов</w:t>
      </w:r>
      <w:r>
        <w:rPr>
          <w:rFonts w:ascii="Times New Roman" w:hAnsi="Times New Roman"/>
          <w:color w:val="000000"/>
          <w:spacing w:val="7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7"/>
          <w:sz w:val="23"/>
          <w:lang w:val="ru-RU"/>
        </w:rPr>
        <w:t xml:space="preserve">основного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тона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лежит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пределах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от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50 ... 80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Гц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бас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до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200 ... 250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Гц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(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жен</w:t>
        <w:softHyphen/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ский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детский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голоса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).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Импульсы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основного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тона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содержат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боль</w:t>
        <w:softHyphen/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шое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число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гармоник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>    (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до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 xml:space="preserve"> 40), 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причем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их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амплитуды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>убывают</w:t>
      </w:r>
      <w:r>
        <w:rPr>
          <w:rFonts w:ascii="Times New Roman" w:hAnsi="Times New Roman"/>
          <w:color w:val="000000"/>
          <w:spacing w:val="8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8"/>
          <w:sz w:val="23"/>
          <w:lang w:val="ru-RU"/>
        </w:rPr>
        <w:t xml:space="preserve">с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увеличением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частоты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со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скоростью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приблизительно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12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дБ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на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4"/>
          <w:sz w:val="23"/>
          <w:lang w:val="ru-RU"/>
        </w:rPr>
        <w:t>ок</w:t>
        <w:softHyphen/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таву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При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разговоре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частота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основного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тона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меняется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2"/>
          <w:sz w:val="23"/>
          <w:lang w:val="ru-RU"/>
        </w:rPr>
        <w:t>значитель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ных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пределах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Высокое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качество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передачи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телефонного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 xml:space="preserve">сигнала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характеризуется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уровнем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громкости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азборчивостью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 xml:space="preserve">естественным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звучанием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голоса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,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низким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уровнем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помех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Эти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факторы</w:t>
      </w:r>
      <w:r>
        <w:rPr>
          <w:rFonts w:ascii="Times New Roman" w:hAnsi="Times New Roman"/>
          <w:color w:val="000000"/>
          <w:spacing w:val="6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6"/>
          <w:sz w:val="23"/>
          <w:lang w:val="ru-RU"/>
        </w:rPr>
        <w:t>опреде</w:t>
        <w:softHyphen/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ляют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требования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телефонным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каналам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Основными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характеристиками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телефонного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сигнала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3"/>
          <w:sz w:val="23"/>
          <w:lang w:val="ru-RU"/>
        </w:rPr>
        <w:t>являются</w:t>
      </w:r>
      <w:r>
        <w:rPr>
          <w:rFonts w:ascii="Times New Roman" w:hAnsi="Times New Roman"/>
          <w:color w:val="000000"/>
          <w:spacing w:val="3"/>
          <w:sz w:val="23"/>
          <w:lang w:val="ru-RU"/>
        </w:rPr>
        <w:t xml:space="preserve">: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мощность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телефонног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игнала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Р</w:t>
      </w:r>
      <w:r>
        <w:rPr>
          <w:rFonts w:ascii="Times New Roman CYR" w:hAnsi="Times New Roman CYR"/>
          <w:color w:val="000000"/>
          <w:spacing w:val="-2"/>
          <w:sz w:val="23"/>
          <w:vertAlign w:val="subscript"/>
          <w:lang w:val="ru-RU"/>
        </w:rPr>
        <w:t>ТЛ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ф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.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Согласно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>данным</w:t>
      </w:r>
      <w:r>
        <w:rPr>
          <w:rFonts w:ascii="Times New Roman" w:hAnsi="Times New Roman"/>
          <w:color w:val="000000"/>
          <w:spacing w:val="-2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-2"/>
          <w:sz w:val="23"/>
          <w:lang w:val="ru-RU"/>
        </w:rPr>
        <w:t xml:space="preserve">МККТТ 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>(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Международный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консультативный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комитет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по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телеграфи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и</w:t>
      </w:r>
      <w:r>
        <w:rPr>
          <w:rFonts w:ascii="Times New Roman" w:hAnsi="Times New Roman"/>
          <w:color w:val="000000"/>
          <w:spacing w:val="0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0"/>
          <w:sz w:val="23"/>
          <w:lang w:val="ru-RU"/>
        </w:rPr>
        <w:t>теле</w:t>
        <w:softHyphen/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фонии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)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средняя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мощность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телефонного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сигнала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точке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3"/>
          <w:lang w:val="ru-RU"/>
        </w:rPr>
        <w:t xml:space="preserve"> </w:t>
      </w:r>
      <w:r>
        <w:rPr>
          <w:rFonts w:ascii="Times New Roman CYR" w:hAnsi="Times New Roman CYR"/>
          <w:color w:val="000000"/>
          <w:spacing w:val="1"/>
          <w:sz w:val="23"/>
          <w:lang w:val="ru-RU"/>
        </w:rPr>
        <w:t>нулевы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